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-продажи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цепа, номерного агрег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авянск-на-Кубани                                                                                 «_____»___________ __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 муниципального образования Славянский район «Агентство территориального развития»</w:t>
      </w:r>
      <w:r>
        <w:rPr>
          <w:rFonts w:cs="Times New Roman" w:ascii="Times New Roman" w:hAnsi="Times New Roman"/>
          <w:sz w:val="24"/>
          <w:szCs w:val="24"/>
        </w:rPr>
        <w:t>, в лице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юридический адрес: Россия, Краснодарский край, г. Славянск-на-Кубани, ул. Ковтюха, 29, офис 3, ИНН 2370009604, КПП 237001001, ОГРН 1192375047413,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ующее от имени ____________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купатель»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№ ___ от _______ заседания единой комиссии по проведению аукционов по вопросу подведения итогов  аукциона в электронной форме, открытого по форме подачи предложений о цене, по продаже муниципального имущества, находящегося в муниципальной собственности ____________ Славянского района, Продавец продал, а Покупатель купил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ное средство: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ка, модель 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номер 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выпуск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, № двига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шасси (рама) 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кузов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Т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ТС серия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 выдан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но протоколу заседания единой комиссии по проведению аукционов по вопросу подведения ито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в электронной форме, открытого по форме подачи предложений о цене,  по продаже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находящегося в муниципальной собственности ___________ Славянского района № ____ от ______ продажа транспортного средства осуществлена по цене </w:t>
      </w:r>
      <w:r>
        <w:rPr>
          <w:rFonts w:cs="Times New Roman" w:ascii="Times New Roman" w:hAnsi="Times New Roman"/>
          <w:b/>
          <w:sz w:val="24"/>
          <w:szCs w:val="24"/>
        </w:rPr>
        <w:t>_____ (________________) рубл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 НДС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даток для участия в аукционе, перечисленный Покупателем в сумме_______________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(______________________________________________) рублей _____ копее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считывается в счет оплаты цены продажи имущества, предусмотренной п. 2 договора.</w:t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стальная, подлежащая уплате сумма продажной цены транспортного средства, а именно </w:t>
      </w:r>
      <w:r>
        <w:rPr>
          <w:rFonts w:cs="Times New Roman" w:ascii="Times New Roman" w:hAnsi="Times New Roman"/>
          <w:b/>
          <w:sz w:val="24"/>
          <w:szCs w:val="24"/>
        </w:rPr>
        <w:t>_____ (___________) рублей</w:t>
      </w:r>
      <w:r>
        <w:rPr>
          <w:rFonts w:cs="Times New Roman" w:ascii="Times New Roman" w:hAnsi="Times New Roman"/>
          <w:sz w:val="24"/>
          <w:szCs w:val="24"/>
        </w:rPr>
        <w:t>, должна быть внесена Покупателем на счет Продавца по следующим банковским реквизитам: Муниципальное казенное учреждение муниципального образования Славянский район «Агентство территориального развития», ИНН 2370009604, КПП 237001001, ОГРН 1192375047413, Финансовое управление (МКУ «АТР»), р/сч 03232643036450001800, кор.счет 40102810945370000010,  БИК 010349101, ЮЖНОЕ ГУ БАНКА РОССИИ//УФК по Краснодарскому краю г. Краснодар, л/с 902412430, КБК 90200000000000000510, ОКТМО 03645000 не позднее 30 дней со дня подписания настоящего договора купли-продажи транспортного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давец передает, а Покупатель принимает вышеуказанное транспортное средство в срок не позднее, чем через тридцать дней со дня полной оплаты суммы, указанной в  п.4. настоящего договора, а также подписывает акт приема-передачи транспортного средства, являющийся неотъемлемой частью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давец гарантирует, что транспортное средство на момент заключения сделки не является предметом залога, судебного спора, не находится под арес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7. </w:t>
      </w:r>
      <w:r>
        <w:rPr/>
        <w:t xml:space="preserve">Ответственность  и права  сторон, не предусмотренные в настоящем договоре, определяются в соответствии с законодательством Российской Федерации Краснодарского края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8.</w:t>
      </w:r>
      <w:r>
        <w:rPr/>
        <w:t xml:space="preserve"> Расходы по заключению настоящего договора оплачивает «Покупател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9.</w:t>
      </w:r>
      <w:r>
        <w:rPr/>
        <w:t xml:space="preserve">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качестве неотъемлемой части Договора к нему прилагается протокол № ___ от ______г. заседания единой комисс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ведению аукционов по вопросу подведения итогов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 в электронной форме, открытого по форме подачи предложений о цене, по продаже муниципального имущества, находящегося в муниципальной собственности ______________ Славян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трех экземплярах, имеющих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ЮРИДИЧЕСКИЕ АДРЕСА И РЕКВИЗИТЫ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5059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енное учреждение    муниципального образования Славянский район «Агентство территориального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»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Краснодарский край, Славянский район, г. Славянск-на-Кубани               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втюха, 29, офис 3</w:t>
              <w:tab/>
              <w:t xml:space="preserve">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70009604 КПП 23701001</w:t>
              <w:tab/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(МКУ «АТР»)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1643036450001800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40102810945670000010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  902112430 БИК 010349101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Е ГУ БАНКА РОССИИ//УФК по Краснодарскому краю г. Краснодар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3645000</w:t>
              <w:tab/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АТР»     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В. Скорик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/>
      <w:color w:val="000000"/>
    </w:rPr>
  </w:style>
  <w:style w:type="character" w:styleId="WW8Num3z0">
    <w:name w:val="WW8Num3z0"/>
    <w:qFormat/>
    <w:rPr>
      <w:rFonts w:cs="Calibri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45:00Z</dcterms:created>
  <dc:creator>admin</dc:creator>
  <dc:description/>
  <cp:keywords/>
  <dc:language>en-US</dc:language>
  <cp:lastModifiedBy>Алексей</cp:lastModifiedBy>
  <cp:lastPrinted>2014-02-20T10:24:00Z</cp:lastPrinted>
  <dcterms:modified xsi:type="dcterms:W3CDTF">2023-05-23T11:09:00Z</dcterms:modified>
  <cp:revision>34</cp:revision>
  <dc:subject/>
  <dc:title/>
</cp:coreProperties>
</file>