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right"/>
        <w:rPr>
          <w:b/>
          <w:b/>
          <w:bCs/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67310</wp:posOffset>
            </wp:positionV>
            <wp:extent cx="1041400" cy="962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нежная компенсации на питание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bCs/>
          <w:sz w:val="28"/>
          <w:szCs w:val="28"/>
          <w:u w:val="single"/>
        </w:rPr>
        <w:t>беременным женщинам, кормящим матерям, а также детям в возрасте до трех ле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раво на получение </w:t>
      </w:r>
      <w:r>
        <w:rPr>
          <w:bCs/>
          <w:sz w:val="28"/>
          <w:szCs w:val="28"/>
        </w:rPr>
        <w:t xml:space="preserve">социальной выплаты в виде денежной компенсации на полноценное питание </w:t>
      </w:r>
      <w:r>
        <w:rPr>
          <w:sz w:val="28"/>
          <w:szCs w:val="28"/>
        </w:rPr>
        <w:t xml:space="preserve">имеют </w:t>
      </w:r>
      <w:r>
        <w:rPr>
          <w:bCs/>
          <w:sz w:val="28"/>
          <w:szCs w:val="28"/>
        </w:rPr>
        <w:t>беременные женщины, кормящие матери, один из родителей (усыновителей, опекунов, попечителей, приемных родителей) ребенка в возрасте до трех лет. (</w:t>
      </w:r>
      <w:r>
        <w:rPr>
          <w:sz w:val="28"/>
          <w:szCs w:val="28"/>
        </w:rPr>
        <w:t>Закон Краснодарского края от 30 июня 1997 года № 90-КЗ «Об охране здоровья населения Краснодарского края»)</w:t>
      </w:r>
    </w:p>
    <w:p>
      <w:pPr>
        <w:pStyle w:val="ConsPlus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первых шести месяцев жизни, находящиеся на смешанном или искусственном вскармливании, обеспечиваются специализированными продуктами детского питания, денежная компенсация на полноценное питание в этот период им не выплачивается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 на полноценное питание – 150 руб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Документы, необходимые 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ыплаты денежной компенсаци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bCs/>
          <w:sz w:val="28"/>
          <w:szCs w:val="28"/>
          <w:u w:val="single"/>
        </w:rPr>
        <w:t>на полноценное питани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социальной защиты населения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ление;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/>
      </w:pPr>
      <w:r>
        <w:rPr>
          <w:iCs/>
          <w:sz w:val="28"/>
          <w:szCs w:val="28"/>
        </w:rPr>
        <w:t>паспорт или иной заменяющий его документ, удостоверяющий личность заявителя, и документ, подтверждающий его место жительства на территории Краснодарского края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/>
      </w:pPr>
      <w:r>
        <w:rPr>
          <w:iCs/>
          <w:sz w:val="28"/>
          <w:szCs w:val="28"/>
        </w:rPr>
        <w:t xml:space="preserve">заключение врача медицинской организации о нуждаемости беременной женщины, кормящей матери, ребенка в возрасте до трех лет в полноценном питании;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видетельство о рождении ребенка (кроме беременных женщин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ловия </w:t>
      </w:r>
      <w:r>
        <w:rPr>
          <w:b/>
          <w:bCs/>
          <w:sz w:val="28"/>
          <w:szCs w:val="28"/>
          <w:u w:val="single"/>
        </w:rPr>
        <w:t>обеспечения специализированными продуктами детског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итания детей первых шести месяцев жизни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Право на обеспечение специализированными продуктами детского питания имеют дети, находящиеся на смешанном или искусственном вскармливании, с момента рождения и до достижения ими возраста шести месяцев из семей, среднедушевой доход которых не превышает величину прожиточного минимума на душу населения, получающих ежемесячное пособие на ребенка в соответствии    с 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 края  от   15   декабря 2004 года № 807-КЗ «О ежемесячном пособии на ребенка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Документы, необходимые 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ыплаты денежной компенсаци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bCs/>
          <w:sz w:val="28"/>
          <w:szCs w:val="28"/>
          <w:u w:val="single"/>
        </w:rPr>
        <w:t>на полноценное питани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пециализированного питания один из родителей (законных представителей) представляет в управление социальной защиты населения: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/>
      </w:pPr>
      <w:r>
        <w:rPr>
          <w:sz w:val="28"/>
          <w:szCs w:val="28"/>
        </w:rPr>
        <w:t>паспорт или иной заменяющий его документ, удостоверяющий личность заявителя и подтверждающий его место жительства на территории Краснодарского края;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/>
      </w:pPr>
      <w:r>
        <w:rPr>
          <w:sz w:val="28"/>
          <w:szCs w:val="28"/>
        </w:rPr>
        <w:t>свидетельство о рождении ребенка, в связи с рождением которого возникло право на обеспечение специализированным питанием;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а-педиатра участкового, врача общей практики государственной или муниципальной медицинской организации, в которой ребенок получает первичную медико-санитарную помощь, о нуждаемости в специализированном питании, исходя из характера вскармливания (смешанное или искусственное);</w:t>
      </w:r>
    </w:p>
    <w:p>
      <w:pPr>
        <w:pStyle w:val="ConsPlus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54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емья не является получателе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ежемесячного пособия на ребенка, то дополнительно представляются документы о составе и доходах семьи (в</w:t>
      </w:r>
      <w:r>
        <w:rPr>
          <w:rFonts w:cs="Times New Roman" w:ascii="Times New Roman" w:hAnsi="Times New Roman"/>
          <w:sz w:val="28"/>
          <w:szCs w:val="28"/>
        </w:rPr>
        <w:t xml:space="preserve"> состав семьи, учитываемый при исчислении среднедушевого дохода, включаются совместно проживающие родители (усыновители) и их несовершеннолетние де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Cs/>
          <w:spacing w:val="-6"/>
          <w:sz w:val="10"/>
          <w:szCs w:val="10"/>
          <w:lang w:val="en-US"/>
        </w:rPr>
      </w:pPr>
      <w:r>
        <w:rPr>
          <w:rFonts w:cs="Times New Roman"/>
          <w:bCs/>
          <w:spacing w:val="-6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left="720" w:hanging="72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ABC9C92FDA3950100A11EC5C37614133547005FC08BD6C2B9655B15F2C7CC7FBS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8:00Z</dcterms:created>
  <dc:creator>Труханович</dc:creator>
  <dc:description/>
  <cp:keywords/>
  <dc:language>en-US</dc:language>
  <cp:lastModifiedBy>Рева НВ</cp:lastModifiedBy>
  <cp:lastPrinted>2016-09-14T10:01:00Z</cp:lastPrinted>
  <dcterms:modified xsi:type="dcterms:W3CDTF">2017-11-28T07:25:00Z</dcterms:modified>
  <cp:revision>9</cp:revision>
  <dc:subject/>
  <dc:title/>
</cp:coreProperties>
</file>