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т 24.11.2017                                                                                         № 41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37465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9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Повышение безопасности дорожного дви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тровского сельского поселени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лавянского района на 2018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5 статьи 8 Устава Петровского сельского поселения Славянского района, в целях повышения безопасности дорожного движения в Петровском сельском поселении Славянского района в 2018 году,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муниципальную программу «Повышение безопасности дорожного движения</w:t>
      </w:r>
      <w:r>
        <w:rPr>
          <w:sz w:val="28"/>
          <w:szCs w:val="28"/>
        </w:rPr>
        <w:t xml:space="preserve"> Петровского сельского поселения Славянского района на 2018 год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Финансовому отделу администрации Петровского</w:t>
      </w:r>
      <w:r>
        <w:rPr>
          <w:sz w:val="28"/>
          <w:szCs w:val="28"/>
        </w:rPr>
        <w:t xml:space="preserve"> сельского поселения Славянского района</w:t>
      </w:r>
      <w:r>
        <w:rPr>
          <w:sz w:val="28"/>
        </w:rPr>
        <w:t xml:space="preserve"> (Ковтун) предусмотреть финансирование расходов на реализацию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за счет средств  бюджета Петро</w:t>
      </w:r>
      <w:r>
        <w:rPr>
          <w:sz w:val="28"/>
          <w:szCs w:val="28"/>
        </w:rPr>
        <w:t>вского сельского поселения Славянского района</w:t>
      </w:r>
      <w:r>
        <w:rPr>
          <w:sz w:val="28"/>
        </w:rPr>
        <w:t xml:space="preserve"> в пределах лимита бюджетных ассигн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местителю главы </w:t>
      </w:r>
      <w:r>
        <w:rPr>
          <w:sz w:val="28"/>
        </w:rPr>
        <w:t xml:space="preserve">Петровского </w:t>
      </w:r>
      <w:r>
        <w:rPr>
          <w:sz w:val="28"/>
          <w:szCs w:val="28"/>
        </w:rPr>
        <w:t>сельского поселения (Левченко) разместить настоящее постановление на информационных стендах и на официальном сайте администрации Петро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заместителя главы Пет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С.Г. Левченко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тровского сельского поселения                                                 В.И. Михайленко </w:t>
      </w:r>
    </w:p>
    <w:p>
      <w:pPr>
        <w:pStyle w:val="Style121"/>
        <w:widowControl/>
        <w:spacing w:lineRule="auto" w:line="240"/>
        <w:ind w:left="5465" w:firstLine="907"/>
        <w:rPr>
          <w:rStyle w:val="FontStyle31"/>
          <w:sz w:val="28"/>
          <w:szCs w:val="28"/>
        </w:rPr>
      </w:pPr>
      <w:r>
        <w:rPr>
          <w:sz w:val="28"/>
        </w:rPr>
      </w:r>
    </w:p>
    <w:p>
      <w:pPr>
        <w:pStyle w:val="Style121"/>
        <w:widowControl/>
        <w:spacing w:lineRule="auto" w:line="240"/>
        <w:ind w:left="5465" w:firstLine="907"/>
        <w:rPr>
          <w:rStyle w:val="FontStyle3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5465" w:firstLine="907"/>
        <w:rPr>
          <w:rStyle w:val="FontStyle3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5465" w:firstLine="907"/>
        <w:rPr>
          <w:rStyle w:val="FontStyle3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5465" w:firstLine="907"/>
        <w:rPr>
          <w:rStyle w:val="FontStyle3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5465" w:firstLine="90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РИЛОЖЕНИЕ </w:t>
      </w:r>
    </w:p>
    <w:p>
      <w:pPr>
        <w:pStyle w:val="Style121"/>
        <w:widowControl/>
        <w:spacing w:lineRule="auto" w:line="240"/>
        <w:ind w:left="5465" w:firstLine="907"/>
        <w:rPr>
          <w:rStyle w:val="FontStyle3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5465" w:firstLine="907"/>
        <w:rPr/>
      </w:pPr>
      <w:r>
        <w:rPr>
          <w:rStyle w:val="FontStyle31"/>
          <w:sz w:val="28"/>
          <w:szCs w:val="28"/>
        </w:rPr>
        <w:t xml:space="preserve">  </w:t>
      </w:r>
      <w:r>
        <w:rPr>
          <w:rStyle w:val="FontStyle31"/>
          <w:sz w:val="28"/>
          <w:szCs w:val="28"/>
        </w:rPr>
        <w:t>УТВЕРЖДЕН</w:t>
      </w:r>
    </w:p>
    <w:p>
      <w:pPr>
        <w:pStyle w:val="Style121"/>
        <w:widowControl/>
        <w:spacing w:lineRule="auto" w:line="240"/>
        <w:ind w:left="5432" w:hanging="0"/>
        <w:jc w:val="center"/>
        <w:rPr/>
      </w:pPr>
      <w:r>
        <w:rPr>
          <w:rStyle w:val="FontStyle31"/>
          <w:sz w:val="28"/>
          <w:szCs w:val="28"/>
        </w:rPr>
        <w:t>постановлением администрации Петровского сельского поселения</w:t>
      </w:r>
    </w:p>
    <w:p>
      <w:pPr>
        <w:pStyle w:val="Style121"/>
        <w:widowControl/>
        <w:ind w:left="5602"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лавянского района</w:t>
      </w:r>
    </w:p>
    <w:p>
      <w:pPr>
        <w:pStyle w:val="Style121"/>
        <w:widowControl/>
        <w:ind w:left="5602"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____________№______</w:t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/>
        <w:ind w:left="619" w:hanging="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/>
        <w:ind w:left="1416" w:firstLine="708"/>
        <w:jc w:val="left"/>
        <w:rPr/>
      </w:pPr>
      <w:r>
        <w:rPr>
          <w:rStyle w:val="FontStyle31"/>
          <w:sz w:val="28"/>
          <w:szCs w:val="28"/>
        </w:rPr>
        <w:t xml:space="preserve">                                </w:t>
      </w:r>
      <w:r>
        <w:rPr>
          <w:rStyle w:val="FontStyle31"/>
          <w:sz w:val="28"/>
          <w:szCs w:val="28"/>
        </w:rPr>
        <w:t>ПАСПОРТ</w:t>
      </w:r>
    </w:p>
    <w:p>
      <w:pPr>
        <w:pStyle w:val="Style15"/>
        <w:widowControl/>
        <w:spacing w:lineRule="exact" w:line="317"/>
        <w:ind w:left="619" w:hanging="0"/>
        <w:rPr/>
      </w:pPr>
      <w:r>
        <w:rPr>
          <w:rStyle w:val="FontStyle31"/>
          <w:sz w:val="28"/>
          <w:szCs w:val="28"/>
        </w:rPr>
        <w:t>муниципальной программы</w:t>
      </w:r>
    </w:p>
    <w:p>
      <w:pPr>
        <w:pStyle w:val="Style15"/>
        <w:widowControl/>
        <w:spacing w:lineRule="exact" w:line="317"/>
        <w:ind w:left="619" w:hanging="0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Петровском сельском поселении Славя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тровском сельском поселении  Славянского района на 201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3 октября 2013 года № 864 «О федеральной целевой программе «Повышение безопасности дорожного движения в 2013-2020 год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поселения Слав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  Славян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, сокращение количества лиц, погибающих в результате дорожно-транспортных происшествий, улучшение качества эксплуатационного состояния улично-дорожной се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сокращение детского дорожно-транспорт-ного травматизма, совершенствование организации движения транспорта и пешеходов,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, повышение уровня безопасности транспортных средств, повышение эффективности функционирования системы управления в области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2 580 170 (два миллиона пятьсот восемьдесят тысяч сто семьдесят) рублей из средств бюджета Петровского сельского поселения Славян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ет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Г. Левченк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ная обстановка с аварийностью характеризу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организации прибытия на место дорожно-транспортного происшествия и оказания помощи лицам, пострадавшим в результате дорожно-транспортного происшествия, недостаточно эффекти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экономическая острота проблемы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отраслевой и межведомственный характер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сокращение  количества лиц, погибающ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в населенном пун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ъемы и источники финансирова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23"/>
        <w:gridCol w:w="1080"/>
        <w:gridCol w:w="1508"/>
        <w:gridCol w:w="1276"/>
        <w:gridCol w:w="1417"/>
      </w:tblGrid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(тыс.руб.)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средств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дорожных зна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-нистра-ция Петровс-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рация Петровско-го с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придорожного уличного осв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ра-ция Петровс-кого с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-нистра-ция Петровс-кого с/п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зметки дор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8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-нистра-ция Петров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-нистрация Петровс-кого с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используются денежные средства бюджета Петровского сельского поселения Славянского района в сумме    2 580 170 (два миллиона пятьсот восемьдесят тысяч сто семьдесят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кратить количество дорожно-транспортных происшествий по сравнению с 2017 год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е допустить детского дорожно-транспортного травматизма вблизи образовательных учреждений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лучшить качество жизни на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Петровского сельского поселения Славянского района. Администрация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 плана реализации мероприятий Программы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нтроль за ходом реализации Программы, эффективным и целевым использованием бюджетных средств, выделенных в рамк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ценка результатов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подготовку предложений по корректировке Программы в соответствии с приоритетными направлениями социально-экономического развития Краснодарского края по ускорению или приостановке реализации отд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кращение количества дорожно-транспортных происшествий по сравнению с 2017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 снижением детского дорожно-транспортного травматизма вблизи образовательных учреждений на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  содержание в удовлетворительном состоянии пешеходных переходов Петр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Петровского сельского поселения                                                       С.Г. Левченко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2:00Z</dcterms:created>
  <dc:creator>Отдел строительства</dc:creator>
  <dc:description/>
  <cp:keywords/>
  <dc:language>en-US</dc:language>
  <cp:lastModifiedBy>Маргарита</cp:lastModifiedBy>
  <cp:lastPrinted>2017-11-23T15:23:00Z</cp:lastPrinted>
  <dcterms:modified xsi:type="dcterms:W3CDTF">2017-11-27T11:43:00Z</dcterms:modified>
  <cp:revision>54</cp:revision>
  <dc:subject/>
  <dc:title>ПРОЕКТ</dc:title>
</cp:coreProperties>
</file>